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lang w:val="en-US"/>
        </w:rPr>
      </w:pPr>
      <w:r>
        <w:rPr>
          <w:sz w:val="5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50"/>
          <w:lang w:val="en-US"/>
        </w:rPr>
      </w:pPr>
      <w:r>
        <w:rPr>
          <w:rFonts w:cs="Verdana" w:ascii="Verdana" w:hAnsi="Verdana"/>
          <w:b/>
          <w:sz w:val="5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1307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ge">
                  <wp:posOffset>6843395</wp:posOffset>
                </wp:positionV>
                <wp:extent cx="64008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leT" w:hAnsi="CastleT" w:cs="CastleT"/>
                                <w:b/>
                                <w:b/>
                                <w:sz w:val="72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cs="CastleT" w:ascii="CastleT" w:hAnsi="CastleT"/>
                                <w:spacing w:val="56"/>
                                <w:sz w:val="72"/>
                                <w:lang w:val="de-DE"/>
                              </w:rPr>
                              <w:t>Dental</w:t>
                            </w:r>
                            <w:r>
                              <w:rPr>
                                <w:rFonts w:cs="CastleT" w:ascii="CastleT" w:hAnsi="CastleT"/>
                                <w:i/>
                                <w:iCs/>
                                <w:position w:val="-16"/>
                                <w:sz w:val="112"/>
                                <w:lang w:val="de-DE"/>
                              </w:rPr>
                              <w:t xml:space="preserve"> 4</w:t>
                            </w:r>
                            <w:r>
                              <w:rPr>
                                <w:rFonts w:cs="CastleT" w:ascii="CastleT" w:hAnsi="CastleT"/>
                                <w:b/>
                                <w:bCs/>
                                <w:i/>
                                <w:iCs/>
                                <w:spacing w:val="56"/>
                                <w:position w:val="-6"/>
                                <w:sz w:val="72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CastleT" w:ascii="CastleT" w:hAnsi="CastleT"/>
                                <w:spacing w:val="56"/>
                                <w:sz w:val="72"/>
                                <w:lang w:val="de-DE"/>
                              </w:rPr>
                              <w:t>Office Plus</w:t>
                            </w:r>
                            <w:r>
                              <w:rPr>
                                <w:rFonts w:eastAsia="Symbol" w:cs="Symbol" w:ascii="Symbol" w:hAnsi="Symbol"/>
                                <w:sz w:val="72"/>
                                <w:vertAlign w:val="superscript"/>
                                <w:lang w:val="en-US"/>
                              </w:rPr>
                              <w:t></w:t>
                            </w:r>
                          </w:p>
                          <w:p>
                            <w:pPr>
                              <w:pStyle w:val="Sender"/>
                              <w:autoSpaceDE w:val="false"/>
                              <w:rPr>
                                <w:rFonts w:ascii="CastleT" w:hAnsi="CastleT" w:cs="CastleT"/>
                                <w:b/>
                                <w:b/>
                                <w:sz w:val="72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cs="CastleT" w:ascii="CastleT" w:hAnsi="CastleT"/>
                                <w:b/>
                                <w:sz w:val="72"/>
                                <w:vertAlign w:val="superscript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  <w:t>Archív Mo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5pt;mso-wrap-distance-left:9.05pt;mso-wrap-distance-right:9.05pt;mso-wrap-distance-top:0pt;mso-wrap-distance-bottom:0pt;margin-top:538.85pt;mso-position-vertical-relative:page;margin-left:-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leT" w:hAnsi="CastleT" w:cs="CastleT"/>
                          <w:b/>
                          <w:b/>
                          <w:sz w:val="72"/>
                          <w:vertAlign w:val="superscript"/>
                          <w:lang w:val="de-DE"/>
                        </w:rPr>
                      </w:pPr>
                      <w:r>
                        <w:rPr>
                          <w:rFonts w:cs="CastleT" w:ascii="CastleT" w:hAnsi="CastleT"/>
                          <w:spacing w:val="56"/>
                          <w:sz w:val="72"/>
                          <w:lang w:val="de-DE"/>
                        </w:rPr>
                        <w:t>Dental</w:t>
                      </w:r>
                      <w:r>
                        <w:rPr>
                          <w:rFonts w:cs="CastleT" w:ascii="CastleT" w:hAnsi="CastleT"/>
                          <w:i/>
                          <w:iCs/>
                          <w:position w:val="-16"/>
                          <w:sz w:val="112"/>
                          <w:lang w:val="de-DE"/>
                        </w:rPr>
                        <w:t xml:space="preserve"> 4</w:t>
                      </w:r>
                      <w:r>
                        <w:rPr>
                          <w:rFonts w:cs="CastleT" w:ascii="CastleT" w:hAnsi="CastleT"/>
                          <w:b/>
                          <w:bCs/>
                          <w:i/>
                          <w:iCs/>
                          <w:spacing w:val="56"/>
                          <w:position w:val="-6"/>
                          <w:sz w:val="72"/>
                          <w:lang w:val="de-DE"/>
                        </w:rPr>
                        <w:t>.</w:t>
                      </w:r>
                      <w:r>
                        <w:rPr>
                          <w:rFonts w:cs="CastleT" w:ascii="CastleT" w:hAnsi="CastleT"/>
                          <w:spacing w:val="56"/>
                          <w:sz w:val="72"/>
                          <w:lang w:val="de-DE"/>
                        </w:rPr>
                        <w:t>Office Plus</w:t>
                      </w:r>
                      <w:r>
                        <w:rPr>
                          <w:rFonts w:eastAsia="Symbol" w:cs="Symbol" w:ascii="Symbol" w:hAnsi="Symbol"/>
                          <w:sz w:val="72"/>
                          <w:vertAlign w:val="superscript"/>
                          <w:lang w:val="en-US"/>
                        </w:rPr>
                        <w:t></w:t>
                      </w:r>
                    </w:p>
                    <w:p>
                      <w:pPr>
                        <w:pStyle w:val="Sender"/>
                        <w:autoSpaceDE w:val="false"/>
                        <w:rPr>
                          <w:rFonts w:ascii="CastleT" w:hAnsi="CastleT" w:cs="CastleT"/>
                          <w:b/>
                          <w:b/>
                          <w:sz w:val="72"/>
                          <w:vertAlign w:val="superscript"/>
                          <w:lang w:val="de-DE"/>
                        </w:rPr>
                      </w:pPr>
                      <w:r>
                        <w:rPr>
                          <w:rFonts w:cs="CastleT" w:ascii="CastleT" w:hAnsi="CastleT"/>
                          <w:b/>
                          <w:sz w:val="72"/>
                          <w:vertAlign w:val="superscript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szCs w:val="40"/>
                          <w:lang w:val="de-DE"/>
                        </w:rPr>
                        <w:t>Archív 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Dental 4.Office Plus új Archív moduljának segítségével a felhasználó az általa megadott szempont szerint archiválhatja adatait, valamint ezeket szükség esetén visszatöltheti. Az alábbiakban a program egyes funkcióinak működéséről olvashat.</w:t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ogram elindítása után – a Dentalnál már megszokott módon – a felhasználó ID-jét és II. kódját megadva jut a program fő oldalára. A programból történő kilépés funkcióján kívül az „Export”, valamint az „Import” menüpontok nyomógomb formájában is elérhetők.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Adatok exportálása</w:t>
      </w:r>
    </w:p>
    <w:p>
      <w:pPr>
        <w:pStyle w:val="Header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„Dátum” mezőbe írhatja azt az intervallumot, melyre a keresést szűkíteni szeretné. A „Pénznem” menüpontban az adott pénzemet választhatja ki, míg az „Orvos” felirat melletti listából egy konkrét orvost, vagy „minden orvos”-t választhat.</w:t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„Lista” gomb megnyomása után a program kilistázza a szűrési feltételeknek megfelelő kezeléseket.</w:t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bben a listában kereshet páciensre, orvosra, kezelésre, megjegyzésre, vagy pénznemre.</w:t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z ablak alsó részén található a lista, melyben kijelölheti az exportálni kívánt adatokat. Ezt úgy teheti meg, ha az adott soron a legelső „V” feliratú oszlopon kattint. Ekkor ebbe a mezőbe egy X kerül jelezve, hogy a sor kiválasztásra került. Újabb kattintással kiveheti az X-et. A lista felett található „Páciens összes kezelése” opció kijelölése után a listából történő választás esetén az összes olyan sor kiválasztásra kerül, amelynél megegyezik a páciens. Így tudja egy kattintással kijelölni egy adott páciens összes kezelését.</w:t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lista egyes oszlopainak fejlécére kattintva sorba rendezheti az adott oszlop szerint az elemeket. Az ekkor a fejléc előtt megjelenő „+” jel növekvő, a „-„ jel csökkenő sorrendet jelent. A fejléc oszlopainak szélességét, a más alkalmazások esetében már megszokott módon, az egyes oszlopok közötti elválasztó vonalat megfogva, és azt elmozdítva alakíthatja ki.</w:t>
      </w:r>
    </w:p>
    <w:p>
      <w:pPr>
        <w:pStyle w:val="Header"/>
        <w:jc w:val="both"/>
        <w:rPr/>
      </w:pPr>
      <w:r>
        <w:rPr>
          <w:rFonts w:cs="Arial" w:ascii="Verdana" w:hAnsi="Verdana"/>
          <w:sz w:val="16"/>
          <w:szCs w:val="16"/>
        </w:rPr>
        <w:t>A kijelölésre került sorok – kezelések – tevékenység-, és anyag- ára automatikusan összegzésre kerül és megjelenik a lista felett jobb oldalon a tevékenység, anyag és összesen feliratok mellett.</w:t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z ablak jobb felső sarkában jelölheti ki, hogy a páciensek mely adatait szeretné exportálni. Alapértelmezettként csak a páciensek, valamint a kezelések vannak kijelölve, a többi kartonhoz a megfelelő opciót kell bekapcsolnia.</w:t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both"/>
        <w:rPr/>
      </w:pPr>
      <w:r>
        <w:rPr>
          <w:rFonts w:cs="Arial" w:ascii="Verdana" w:hAnsi="Verdana"/>
          <w:sz w:val="16"/>
          <w:szCs w:val="16"/>
        </w:rPr>
        <w:t>Az ablak jobb alsó sarkában két információs mezőt láthat, melyek xx/yy formátumúak. Az első mező első száma a lista összes elemszámát jelöli, míg a második szám a kijelölt elemek számát. A második mező első száma a lista összes elemszámát jelöli, míg a második szám az aktuális, éppen kijelölt sor sorszámát.</w:t>
      </w:r>
    </w:p>
    <w:p>
      <w:pPr>
        <w:pStyle w:val="Normal"/>
        <w:autoSpaceDE w:val="false"/>
        <w:spacing w:before="144" w:after="0"/>
        <w:jc w:val="both"/>
        <w:rPr/>
      </w:pPr>
      <w:r>
        <w:rPr>
          <w:rFonts w:cs="Arial" w:ascii="Verdana" w:hAnsi="Verdana"/>
          <w:sz w:val="16"/>
          <w:szCs w:val="16"/>
        </w:rPr>
        <w:t>Ha végzett a kijelöléssel, az exportáláshoz kattintson a bal alsó sarokban található „Export” gombra. A megjelenő ablakban válassza ki azt a helyet, ahova az exportálás során létrejött adatfile-t szeretné menteni. A file automatikusan egy ARCHIVE_20070105 formátumú nevet kap, melyben az utolsó 8 karakter jelöli az exportálás dátumát. Ezt a nevet természetesen meg is változtathatja, ám fontos tudni, hogy amennyiben ezeket az adatokat importálni szeretné a program egy másik verziójába, ott ezt a file-t kell majd kijelölnie. A „Mentés” gombra kattintva a program kigyűjti az adatokat, és létrehozza az export file-t. Ezután – amennyiben nem szeretne más adatokat is exportálni – kiléphet az Archív modulból.</w:t>
      </w:r>
    </w:p>
    <w:p>
      <w:pPr>
        <w:pStyle w:val="Normal"/>
        <w:autoSpaceDE w:val="false"/>
        <w:spacing w:before="144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Adatok importálása</w:t>
      </w:r>
    </w:p>
    <w:p>
      <w:pPr>
        <w:pStyle w:val="Header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Header"/>
        <w:jc w:val="both"/>
        <w:rPr/>
      </w:pPr>
      <w:r>
        <w:rPr>
          <w:rFonts w:cs="Arial" w:ascii="Verdana" w:hAnsi="Verdana"/>
          <w:sz w:val="16"/>
          <w:szCs w:val="16"/>
        </w:rPr>
        <w:t>A megjelenő ablak jobboldalán kattintson a „Kiválaszt” nyomógombra. Ezután válassza ki azt a korábban exportált file-t, melynek adatait importálni szeretné. A kiválasztás után megjelenő kódbekérő ablakban arra az ID-re és kódra van szüksége, mellyel az exportálást végezte. Ezzel a kódbekéréssel kerülhető el, hogy illetéktelenek importálhassák adatait rendszerükbe. A kód megadása után az ablakban megjelennek az importálandó adatokkal kapcsolatos információk. Itt láthatja az archiválás dátumát, az archív file-t készítő orvos nevét, a file-ban szereplő páciensek, valamint kezelések számát. Ezen információs sorok alatt láthatja, hogy az importálandó adatok, valamint a Dentalban már bennlévő adatok legfontosabb paraméterei egyeznek-e. (Globális alkezelések, lokális alkezelések, pénznemek, országok, telefon típusok, biztosítók, árkategóriák.) Amennyiben itt minden kategória alatt „Az alapadatok egyeznek” feliratot látja, úgy az importálás a Dentalban lévő beállítások meghagyása mellett importálja az adatokat. Amennyiben bármely mezőnél eltérés van az importálandó, és a már használt Dental között, úgy az import során az importált adatokhoz tartozó beállítások is importálásra kerülnek.</w:t>
      </w:r>
    </w:p>
    <w:p>
      <w:pPr>
        <w:pStyle w:val="Header"/>
        <w:jc w:val="both"/>
        <w:rPr/>
      </w:pPr>
      <w:r>
        <w:rPr>
          <w:rFonts w:cs="Arial" w:ascii="Verdana" w:hAnsi="Verdana"/>
          <w:sz w:val="16"/>
          <w:szCs w:val="16"/>
        </w:rPr>
        <w:t>Az importálást az „Import” gomb megnyomásával kezdheti meg. Ekkor a program a file-ban lévő adatokat feldolgozza, és ezekkel bővíti a már használt Dentalt. Ennél a műveletnél, ha a program új pácienst talál, a következő sorszámot adja a páciensnek, ha egy meglévő pácienst talál, akkor adatait frissíti, valamint amennyiben a kezelései is exportálásra kerültek, ezeket is betölti a Dentalba. A művelet befejézese után a program a sikeres importról egy üzenetet küld.</w:t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Egyéb megjegyzések</w:t>
      </w:r>
    </w:p>
    <w:p>
      <w:pPr>
        <w:pStyle w:val="Header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ontos megjegyezni, hogy az Archiválás, valamint a visszatöltés folyamata, csak a legnagyobb körültekintéssel végezhető. Mivel az importálás során a rendszer új páciensekkel, illetve kezelési-, és egyébadatokkal bővül, ezért egy ilyen művelet után a programból a korábbi állapot már nem állítható vissza. Javasolt tehát minden Import művelet előtt egy biztonsági mentést készíteni a program(ok)r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l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6:00Z</dcterms:created>
  <dc:creator>Ludányi Zoltán</dc:creator>
  <dc:description/>
  <dc:language>en-US</dc:language>
  <cp:lastModifiedBy>Ludányi Zoltán</cp:lastModifiedBy>
  <cp:lastPrinted>2006-05-03T15:00:00Z</cp:lastPrinted>
  <dcterms:modified xsi:type="dcterms:W3CDTF">2007-01-25T14:23:00Z</dcterms:modified>
  <cp:revision>16</cp:revision>
  <dc:subject/>
  <dc:title>Dental 4</dc:title>
</cp:coreProperties>
</file>